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UCHAR PREZYDENTA KRAKOWA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 klas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Cad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urop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Laser 4,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K Dingh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ptymi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KÓW BAGRY, 17-18/09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 xml:space="preserve">Wyniki końcowe w klasie Europa 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015"/>
        <w:gridCol w:w="1792"/>
        <w:gridCol w:w="1513"/>
        <w:gridCol w:w="579"/>
        <w:gridCol w:w="487"/>
        <w:gridCol w:w="635"/>
        <w:gridCol w:w="525"/>
        <w:gridCol w:w="525"/>
        <w:gridCol w:w="280"/>
        <w:gridCol w:w="280"/>
        <w:gridCol w:w="280"/>
        <w:gridCol w:w="807"/>
      </w:tblGrid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na żaglu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k ur.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łe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33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IARSKI SZYMON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6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R-30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HOTOVA MICHAEL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C MARTIN SLOVAKI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7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2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NIARSKA LE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10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ASZCZYCA EW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10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ASZCZYCA ANN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2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DRZEJEK FILIP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BŁOŃSKI MIKOŁAJ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-5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ASZCZYCA JAROSŁAW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YKP KRAKÓW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NC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</w:tr>
      <w:tr>
        <w:trPr/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* - Bieg odrzucony</w:t>
            </w:r>
          </w:p>
        </w:tc>
        <w:tc>
          <w:tcPr>
            <w:tcW w:w="25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unek wiatru:</w:t>
              <w:br/>
              <w:t>Prędkość minimalna:</w:t>
              <w:br/>
              <w:t>Prędkość maksymalna: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  <w:br/>
              <w:t>2</w:t>
              <w:br/>
              <w:t>3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pnie</w:t>
              <w:br/>
              <w:t>m/s</w:t>
              <w:br/>
              <w:t>m/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ędzia Główny: PAWEŁ STOLZMANN</w:t>
      </w:r>
      <w:r>
        <w:rPr>
          <w:rFonts w:eastAsia="Times New Roman" w:cs="Times New Roman" w:ascii="Times New Roman" w:hAnsi="Times New Roman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ekretarz: EWA STOLZMANN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*** Olimpia 2005 *** (wersja 4.0.0.63) Copyright (c) 1998-2004 by Łukasz Pecyna, tel. (0 12) 643 61 47, e-mail: lukpecyn@poczta.o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det.html" TargetMode="External"/><Relationship Id="rId3" Type="http://schemas.openxmlformats.org/officeDocument/2006/relationships/hyperlink" Target="../in/Europa.html" TargetMode="External"/><Relationship Id="rId4" Type="http://schemas.openxmlformats.org/officeDocument/2006/relationships/hyperlink" Target="../in/Laser%204,7.html" TargetMode="External"/><Relationship Id="rId5" Type="http://schemas.openxmlformats.org/officeDocument/2006/relationships/hyperlink" Target="../in/OK%20Dinghy.html" TargetMode="External"/><Relationship Id="rId6" Type="http://schemas.openxmlformats.org/officeDocument/2006/relationships/hyperlink" Target="../in/Optymis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08:00Z</dcterms:created>
  <dc:creator>Andrzej</dc:creator>
  <dc:description/>
  <dc:language>en-US</dc:language>
  <cp:lastModifiedBy>Andrzej</cp:lastModifiedBy>
  <dcterms:modified xsi:type="dcterms:W3CDTF">2011-09-18T19:08:00Z</dcterms:modified>
  <cp:revision>2</cp:revision>
  <dc:subject/>
  <dc:title/>
</cp:coreProperties>
</file>